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MA TRUST - SPECIAL EVENT BOOKING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apply for the use of the facilities detailed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TEL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EV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/DETAILS OF EV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EXPLAIN WHAT ACTIVITES WILL BE CONDUCTED? Ie Speeches, Nasheeds e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 REQUIR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TIMES REQUIRED:                               ACCESS FROM:                      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CARETAKER REQUIRED*:      YES/NO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cost will be incurred for this provision depending on the time requir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Hall(s)/Room(s) required: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Attendance:……….…Males Only………Female only…..……Mixed Attendance………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Facilities required: Yes/No:…………  Reasons (ie food prep/serving)………….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es/Cutlery required: Yes/No:……………. Type/Amount required: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booking is </w:t>
      </w:r>
      <w:r>
        <w:rPr>
          <w:rFonts w:cs="Arial" w:ascii="Arial" w:hAnsi="Arial"/>
          <w:sz w:val="16"/>
          <w:szCs w:val="16"/>
          <w:u w:val="single"/>
        </w:rPr>
        <w:t>only</w:t>
      </w:r>
      <w:r>
        <w:rPr>
          <w:rFonts w:cs="Arial" w:ascii="Arial" w:hAnsi="Arial"/>
          <w:sz w:val="16"/>
          <w:szCs w:val="16"/>
        </w:rPr>
        <w:t xml:space="preserve"> confirmed once this booking form is signed by an authorized JMA Trust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>The applicant takes sole responsibility of the rooms booked and there will be a refundable deposit of £50 if no damage is caused/and all equipment/ dishes are returned and rooms are left in a tidy st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 additional cost for the caretaker if one is required and avail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rooms cannot be sub-let and the applicant should be in attendance on the day of event/named re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 xml:space="preserve">In case of an emergency ie Funeral Service etc, then the booking will be cancelled with short notic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applicant agrees to be bound by the Conditions of the Let and the charges applic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 of applicant:…………………………………………………………………….. Date:…………………...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received by JMA Trust:……………………………………………Date Approved by JMA Trust:………...………...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&amp; Signature of Trustee:……………………………………………………………. Date:……...…………………………………….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15840"/>
      <w:pgMar w:left="1800" w:right="180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37:00Z</dcterms:created>
  <dc:creator>Smohammed</dc:creator>
  <dc:description/>
  <cp:keywords/>
  <dc:language>en-US</dc:language>
  <cp:lastModifiedBy>Smohammed</cp:lastModifiedBy>
  <cp:lastPrinted>2009-02-08T21:42:00Z</cp:lastPrinted>
  <dcterms:modified xsi:type="dcterms:W3CDTF">2009-05-11T17:04:00Z</dcterms:modified>
  <cp:revision>15</cp:revision>
  <dc:subject/>
  <dc:title/>
</cp:coreProperties>
</file>